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14.09.2017 №67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постановлениями Совета министров Республики Крым от 16.11.2018 №557 «О внесении изменений в постановление Совета министров Республики Крым от 05 сентября 2017 года № 443», в целях эффективности оказания муниципальных услуг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а Армянска </w:t>
      </w:r>
      <w:r>
        <w:rPr>
          <w:sz w:val="28"/>
          <w:szCs w:val="28"/>
        </w:rPr>
        <w:t>от 14.09.2017 №67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» (далее – постановление №670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№670 «Порядок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» (далее – Порядок):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целевым и эффективным использованием субсидий на финансовое обеспечение выполнения муниципального задания осуществляет учредитель, а также уполномоченные органы муниципального финансового контроля городского округа Армянск в порядке, установленном действующим законодательством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5. Контроль в отношении муниципальных учреждений городского округа Армянск при выполнении муниципального задания на оказание муниципальных услуг (выполнение работ) осуществляет учредитель, а также орган местного самоуправления городского округа Армянск, осуществляющий полномочия внутреннего муниципального финансового контроля. </w:t>
      </w:r>
    </w:p>
    <w:p>
      <w:pPr>
        <w:pStyle w:val="21"/>
        <w:widowControl w:val="false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воевременным представлением отчетности об использовании средств бюджета городского округа Армянск осуществляет учредитель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          </w:t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1-19T13:23:00Z</cp:lastPrinted>
  <dcterms:modified xsi:type="dcterms:W3CDTF">2018-12-03T07:29:00Z</dcterms:modified>
  <cp:revision>143</cp:revision>
  <dc:subject/>
  <dc:title>1</dc:title>
</cp:coreProperties>
</file>